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NEXO I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ERMO DE COMPROMISSO DO PROGRAMA MONITORIA – IFB – CAMPUS TAGUATINGA</w:t>
      </w:r>
    </w:p>
    <w:tbl>
      <w:tblPr>
        <w:tblW w:w="96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5"/>
        <w:gridCol w:w="7670"/>
      </w:tblGrid>
      <w:tr>
        <w:trPr/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drawing>
                <wp:inline distT="0" distB="0" distL="0" distR="0">
                  <wp:extent cx="739140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ERMO DE COMPROMISSO DO PROGRAMA MONITORIA – IFB – CAMPUS  TAGUATINGA</w:t>
            </w:r>
          </w:p>
        </w:tc>
      </w:tr>
      <w:tr>
        <w:trPr/>
        <w:tc>
          <w:tcPr>
            <w:tcW w:w="9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elo presente Termo de Compromisso e Responsabilidade, eu, _____________________________________________________________________, matrícula nº_____________ abaixo assinado, estudante regularmente matriculado no Curso _________________, do campus ___________________________ do Instituto Federal de Educação, Ciência e Tecnologia de Brasília – IFB, tendo sido selecionado como monitor do componente curricular _____________________________________,conforme edital nº________, comprometo-me a seguir rigorosamente as normas do  Edital 1/2022   e do 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 xml:space="preserve">ANEXO II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>(REGRAS DE PARTICIPAÇÃO DO ESTUDANTE MONITOR - PROGRAMA MONITORIA POLÍTICA DE ASSITÊNCIA ESTUDANTIL DOS INSTITUTO FEDERAL DE BRASÍLIA</w:t>
            </w:r>
            <w:r>
              <w:rPr>
                <w:rFonts w:eastAsia="Times New Roman" w:cs="Calibri"/>
                <w:sz w:val="24"/>
                <w:szCs w:val="24"/>
                <w:lang w:eastAsia="pt-BR"/>
              </w:rPr>
              <w:t>),  bem como a  concluir o período como monitor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ara tanto, assumo plena responsabilidade por minha atuação nos limites didáticos e de apoio ao ensino-aprendizagem, e, ainda, declaro estar ciente de que o exercício da monitoria é uma das ações da Política de Assistência Estudantil da Instituição, constituindo-se uma atividade sem vínculo empregatício.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Informo ainda meus dados bancários abaixo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Banco: _____________Nº banco:______  Agência:________C.CORRENTE: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Brasília, _____/_____/______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ssinatura do Estud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58:00Z</dcterms:created>
  <dc:creator>Alexandre de Souza Garcia</dc:creator>
  <dc:description/>
  <cp:keywords/>
  <dc:language>en-US</dc:language>
  <cp:lastModifiedBy>Irioman Francisco Ramos  de S. Junior</cp:lastModifiedBy>
  <cp:lastPrinted>2017-11-09T19:04:00Z</cp:lastPrinted>
  <dcterms:modified xsi:type="dcterms:W3CDTF">2022-06-09T13:29:00Z</dcterms:modified>
  <cp:revision>3</cp:revision>
  <dc:subject/>
  <dc:title/>
</cp:coreProperties>
</file>